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уховно-нравственное воспитание </w:t>
      </w:r>
    </w:p>
    <w:p>
      <w:pPr>
        <w:pStyle w:val="Normal"/>
        <w:ind w:firstLine="709"/>
        <w:jc w:val="center"/>
        <w:rPr/>
      </w:pPr>
      <w:r>
        <w:rPr>
          <w:b/>
        </w:rPr>
        <w:t>в современном дошкольном общеобразовательном учреждении.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ир вокруг нас изменился, и продолжает быстро меняться. Появились новые, прежде неведомые опасности, угрожающие основам духовного бытия личности: в информационном пространстве целенаправленно размываются границы добра и зла, исчезают координаты нравственного самоопределения человека. Но незыблемыми остаются прочные основы нравственности, укорененной в духовной традиции отечественной культуры. И очень важно, чтобы образовательные учреждения уделяли достаточно внимания тому, чтобы эти традиции были доступны новым, вступающим в жизнь, поколениям. </w:t>
      </w:r>
    </w:p>
    <w:p>
      <w:pPr>
        <w:pStyle w:val="Normal"/>
        <w:ind w:firstLine="709"/>
        <w:jc w:val="both"/>
        <w:rPr/>
      </w:pPr>
      <w:r>
        <w:rPr/>
        <w:t xml:space="preserve">Программа развития воспитания в системе образования России начинается со слов: </w:t>
      </w:r>
      <w:r>
        <w:rPr>
          <w:i/>
          <w:iCs/>
        </w:rPr>
        <w:t>"Духовно-нравственное становление детей и молодежи, подготовка их к самостоятельной жизни есть важнейшая составляющая развития общества, государства".</w:t>
      </w:r>
      <w:r>
        <w:rPr/>
        <w:t xml:space="preserve"> Система образования призвана обеспечить историческую преемственность поколений, сохранение национальной культуры, воспитание нравственности. «Без участия в воспитательной работе вся педагогическая культура и все знания педагога являются мертвым багажом». (В.А.Сухомлинский)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Рассматривая жизнь человека как непрестанное развитие в процессе духовного становления (что, собственно, и обеспечивает личностный рост человека), назовем этот процесс </w:t>
      </w:r>
      <w:r>
        <w:rPr>
          <w:b/>
          <w:bCs/>
          <w:i/>
          <w:iCs/>
        </w:rPr>
        <w:t>"непрерывным образованием"</w:t>
      </w:r>
      <w:r>
        <w:rPr>
          <w:bCs/>
          <w:iCs/>
        </w:rPr>
        <w:t xml:space="preserve">, </w:t>
      </w:r>
      <w:r>
        <w:rPr/>
        <w:t xml:space="preserve">систему, включающую в себя процесс развития, процесс духовного становления и те условия, в которых они совершаются, а именно: содержательная часть процесса и присущие ему формы, т.е. целенаправленные педагогические воздействия. </w:t>
      </w:r>
      <w:r>
        <w:rPr>
          <w:bCs/>
          <w:iCs/>
        </w:rPr>
        <w:t>(игумен Георгий (Шестун)</w:t>
      </w:r>
      <w:r>
        <w:rPr/>
        <w:t xml:space="preserve"> </w:t>
      </w:r>
      <w:r>
        <w:rPr>
          <w:bCs/>
          <w:iCs/>
        </w:rPr>
        <w:t>Основной средой,</w:t>
      </w:r>
      <w:r>
        <w:rPr/>
        <w:t xml:space="preserve"> в которой совершается процесс непрерывного образования, является </w:t>
      </w:r>
      <w:r>
        <w:rPr>
          <w:b/>
          <w:bCs/>
          <w:i/>
          <w:iCs/>
        </w:rPr>
        <w:t>семья</w:t>
      </w:r>
      <w:r>
        <w:rPr/>
        <w:t xml:space="preserve">. Она, как часть общества, несет в себе традиции, обычаи и предания этого общества. По мере роста ребенка образовательные учреждения помогают семье осуществлять процесс непрерывного образования в линиях семейного образования. Ошибочно полагать, что ребенок приходит в образовательное учреждение. Нет, это сначала детский сад, а затем и школа входят в жизнь ребенка. Единство и непрерывность процесса обеспечивается целью сохранения, передачи и освоения </w:t>
      </w:r>
      <w:r>
        <w:rPr>
          <w:b/>
          <w:i/>
        </w:rPr>
        <w:t>традиц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истема непрерывного образования, выстроенная в этой стратегии, должна быть нацелена не только на то, чтобы дать человеку образовательный минимум, соответствующий его возрасту и интересам общества, но также создать условия для духовного становления личности, которым сможет пользоваться каждый гражданин страны, т.е. создать систему духовно-нравственного воспитания. Она должна обеспечить неотъемлемое право личности на доступность тысячелетнего духовного наследия России и нравственного опыта поколений для всех граждан страны, независимо от их семейных преданий и социального положения. И, конечно, система должна опираться на личностное участие каждого педагога.</w:t>
      </w:r>
    </w:p>
    <w:p>
      <w:pPr>
        <w:pStyle w:val="Normal"/>
        <w:ind w:firstLine="709"/>
        <w:jc w:val="both"/>
        <w:rPr/>
      </w:pPr>
      <w:r>
        <w:rPr/>
        <w:t>Из вышесказанного следует: большая ответственность ложится на плечи педагогов дошкольного образовательного учреждения. «Народный идеал человека, к какому бы веку он не принадлежал, всегда хорош относительно этого века. …Сознавая всю недоступность этого идеала для себя лично, человек, тем не менее, берет его за образец, когда начинает судить о других людях (на этом основана возможность общественного мнения); он желает также осуществления этого идеала в существах близких его сердцу, и в этом чувстве коренится свойство тех требований, которые делаются обществом воспитанию». (К.Д.Ушинский) Воспитатель детского сада становится связующим звеном между семьей и образовательным учреждением. Именно он может создать необходимые условия для становления нравственности ребенка, может сберечь тончайшую ниточку связи образовательного учреждения и семьи, помогая ребенку приносить радость в семью, радость победы над собой. Если нет этой нити или она оборвалась – в пустой звук превращается просвещение родителей, никаких результатов не дает обращение к помощи семьи. «В том и заключается гуманное назначение воспитателя, чтобы самый слабый ученик переживал радость успеха – лишь при этом условии он ваш воспитанник, а в семье его маленькие радости являются огромной духовной силой, укрепляющей духовную общность матери и отца». (В.А.Сухомлинский)</w:t>
      </w:r>
    </w:p>
    <w:p>
      <w:pPr>
        <w:pStyle w:val="Normal"/>
        <w:ind w:firstLine="709"/>
        <w:jc w:val="both"/>
        <w:rPr/>
      </w:pPr>
      <w:r>
        <w:rPr/>
        <w:t xml:space="preserve">Большой проблемой, при всем многообразии методов и форм воспитательной работы, остается эффективность воспитательного воздействия на ребенка. Многочисленные праздники и беседы, как правило, не дают ожидаемого эффекта. Что же отменить все мероприятия? Совсем нет. Нужно изменить вектор их направленности. </w:t>
      </w:r>
    </w:p>
    <w:p>
      <w:pPr>
        <w:pStyle w:val="Normal"/>
        <w:ind w:firstLine="709"/>
        <w:jc w:val="both"/>
        <w:rPr/>
      </w:pPr>
      <w:r>
        <w:rPr/>
        <w:t>Ребенок с рождения при нормальном развитии обладает добрыми чувствами, например, многие дети плачут, когда кого-либо из героев сказки, мультфильма обижают или ему больно (конечно, при условии, что ребенку родители объясняли, что обижать других нельзя и т.д.). Значит, в дошкольном возрасте ребенок обладает этими чувствами, но чем дальше – тем больше они ослабевают. Почему? Очевидно, что только эмоциональное проявление недостаточно для прочного усвоения положительного, доброго устроения души ребенка. Необходимо деятельностное подтверждение с многократным повторением. Тогда чувство входит в привычку, а значит, в случае нравственного выбора привычка поможет ребенку преодолеть соблазн поступить иначе. Если же ребенок не устоит перед соблазном, то будет испытывать чувство стыда за неправильный выбор, и муки совести в следующий раз дополнительно поддержат ребенка в выборе. «Мастерство нравственного воспитания... заключается в том, чтобы ребенка с первых шагов его жизни убеждали, прежде всего, его собственные поступки. …Этот метод нравственного воспитания мы называем побуждением к активному проявлению мысли и чувства» (В.А.Сухомлинский) Итак, необходимо соучастие ребенка, погружение в тему мероприятия, а не только исполнение (чтение стихов, исполнение песен, танцев и т.п.). Это возможно только при большой, ежедневной предварительной работе педагога.</w:t>
      </w:r>
    </w:p>
    <w:p>
      <w:pPr>
        <w:pStyle w:val="Normal"/>
        <w:ind w:firstLine="709"/>
        <w:jc w:val="both"/>
        <w:rPr/>
      </w:pPr>
      <w:r>
        <w:rPr/>
        <w:t>Второй момент, на который мне бы хотелось обратить внимание воспитателей, это внутреннее эмоциональное построение любого мероприятия. Человеку от младенчества свойственно тянуться к небу.</w:t>
      </w:r>
      <w:r>
        <w:rPr>
          <w:bCs/>
          <w:iCs/>
        </w:rPr>
        <w:t xml:space="preserve"> Напомню, что Вл.Соловьев объяснял любовь как способность открыть в себе и в другом высоту неба, способность боготворить. </w:t>
      </w:r>
      <w:r>
        <w:rPr>
          <w:b/>
          <w:bCs/>
          <w:i/>
          <w:iCs/>
        </w:rPr>
        <w:t xml:space="preserve">Педагогическая поддержка врожденной потребности человека к познанию Истины и к Богообщению составляет суть обучения. </w:t>
      </w:r>
      <w:r>
        <w:rPr>
          <w:bCs/>
          <w:iCs/>
        </w:rPr>
        <w:t xml:space="preserve">Это значит, что </w:t>
      </w:r>
      <w:r>
        <w:rPr>
          <w:b/>
          <w:bCs/>
          <w:i/>
          <w:iCs/>
        </w:rPr>
        <w:t>все</w:t>
      </w:r>
      <w:r>
        <w:rPr>
          <w:bCs/>
          <w:iCs/>
        </w:rPr>
        <w:t xml:space="preserve">, что делает педагог, должно быть проникнуто возвышенным духом, устремлять душу ребенка ввысь. Поясню на примере. Сценарий мероприятия на День Матери предполагает сначала разговор о Богоматери, как Матери всех людей, а затем чествуются мамы детей. Очевидно, что происходит движение от более высокого вниз, к более частному. Если бы педагог простроил сценарий наоборот, от частного к более высокому, эффект мероприятия был бы другим. Ребенок любовь к своей матери перенес бы и на Богоматерь, что сделало бы более понятным упоминание Богоматери в теме праздника и способствовало осознанию любви к небесному (также можно было бы провести праздник именинников через чествование небесных покровителей). </w:t>
      </w:r>
      <w:r>
        <w:rPr/>
        <w:t>Миссия воспитателя заключается в том, чтобы коллектив всегда был одухотворен стремлением к благородству и нравственной красоте.</w:t>
      </w:r>
    </w:p>
    <w:p>
      <w:pPr>
        <w:pStyle w:val="Normal"/>
        <w:ind w:firstLine="709"/>
        <w:jc w:val="both"/>
        <w:rPr/>
      </w:pPr>
      <w:r>
        <w:rPr/>
        <w:t xml:space="preserve">Если внутренние потребности человека с детства "заземляются", если учителя и родители в процессе общения передают детям чувство животной самодостаточности, лишая их хлеба небесного, </w:t>
      </w:r>
      <w:r>
        <w:rPr>
          <w:b/>
          <w:i/>
        </w:rPr>
        <w:t>обучение прекращается и заменяется процессом социализации и профессионализации, что можно назвать не обучением, а приспособлением.</w:t>
      </w:r>
      <w:r>
        <w:rPr/>
        <w:t xml:space="preserve"> В процессе приспособления не происходит изменение духовного опыта, а именно оно служит показателем, протекает процесс обучения или нет.</w:t>
      </w:r>
    </w:p>
    <w:p>
      <w:pPr>
        <w:pStyle w:val="Normal"/>
        <w:ind w:firstLine="709"/>
        <w:jc w:val="both"/>
        <w:rPr/>
      </w:pPr>
      <w:r>
        <w:rPr/>
        <w:t>Третий момент, который часто выпадает из поля зрения педагога. В процессе воспитательной работы взрослые увлекаются красивыми и благородными словами, забывая, что ребенок в дошкольном возрасте еще не способен правильно осмыслить все сказанное. Мышление взрослого и ребенка естественно отличаются. Так высокие слова обесцениваются, ребенок учится не любить, а красиво говорить о любви. Необходимо учить чувствовать и хранить свои чувства, а не учить подыскивать слова для того, чтобы сказать о несуществующих чувствах. «Особая сфера воспитательной работы – ограждение и хранение детей, подростков и юношества от одной из самых больших бед – пустоты души, бездумности. Вера в святыни, вера в идеалы – один из самых глубоких корней духовной стойкости, мужества, непоколебимости, полноты жизни, подлинного счастья. Настоящий человек начинается там, где есть святыни души». (В.А.Сухомлинский)</w:t>
      </w:r>
    </w:p>
    <w:p>
      <w:pPr>
        <w:pStyle w:val="Normal"/>
        <w:ind w:firstLine="709"/>
        <w:jc w:val="both"/>
        <w:rPr/>
      </w:pPr>
      <w:r>
        <w:rPr/>
        <w:t>И еще одна важная сторона воспитательной работы - проблема наказания в дошкольном образовательном учреждении. Отсутствие искупления (вины) нравственно развращает маленького человека. Недопустимым невежеством, ужасным педагогическим бескультурьем является подталкивание ребенка: давай слово, обещай, что исправишься. Давая «слово», маленький человек считает, что с виной покончено. Но воспитание заключается в том, чтобы снять с себя вину активной деятельностью, покаянием в труде. Искусство прикосновения к сердцу маленького человека в том и состоит, чтобы наказание заменить – где это только можно – тем, что называется муками совести, стыдом. В связи с этим надо иметь в виду, что стыд не должен иметь ничего общего с унижением, оскорблением, осмеянием. Из переживания стыда человек должен выйти духовно сильным, а не ослабленным и приниженным.</w:t>
      </w:r>
    </w:p>
    <w:p>
      <w:pPr>
        <w:pStyle w:val="Normal"/>
        <w:ind w:firstLine="709"/>
        <w:jc w:val="both"/>
        <w:rPr/>
      </w:pPr>
      <w:r>
        <w:rPr/>
        <w:t>В заключении хочется еще раз отметить, что образование в России было неотделимо от духовного формирования личности – это относится и к христианской педагогике дореволюционных эпох, и к советской педагогике. Разумеется, русское традиционное образование занимали и вопросы творчества, и методики развития интеллекта, но стержень образования – доминанта духовности. (Духовность – это проявление устремленности к совершенному, идеальному, целостному. Самое существенное в духовной жизни – искание Бесконечного, Абсолютного, Идеального).</w:t>
      </w:r>
    </w:p>
    <w:p>
      <w:pPr>
        <w:pStyle w:val="Normal"/>
        <w:ind w:firstLine="709"/>
        <w:jc w:val="both"/>
        <w:rPr/>
      </w:pPr>
      <w:r>
        <w:rPr/>
        <w:t>Содержание образования любого русского образовательного учреждения (от детского сада до высшей школы) включает в себя 3 взаимосвязанных компонента: обеспечение личности возможности самоутвердиться как представителю русской истории, культуры, ценностей и традиций; создание условий для вступления личности в равноправный диалог с другими имеющимися в России культурами; включение личности в современные общецивилизационные процессы.</w:t>
      </w:r>
    </w:p>
    <w:p>
      <w:pPr>
        <w:pStyle w:val="Normal"/>
        <w:ind w:firstLine="709"/>
        <w:jc w:val="both"/>
        <w:rPr/>
      </w:pPr>
      <w:r>
        <w:rPr/>
        <w:t xml:space="preserve">Чтобы дошкольные образовательные учреждения были способны решать задачу освоения традиции, необходимо в образовательном процессе </w:t>
      </w:r>
      <w:r>
        <w:rPr>
          <w:b/>
          <w:i/>
        </w:rPr>
        <w:t>обеспечить освоение</w:t>
      </w:r>
      <w:r>
        <w:rPr/>
        <w:t xml:space="preserve">, кроме ЗУН, также других </w:t>
      </w:r>
      <w:r>
        <w:rPr>
          <w:b/>
          <w:i/>
        </w:rPr>
        <w:t>содержательных элементов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пыт трудовой деятель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пыт творческой деятель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ценности и смыслы тради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пыт межчеловеческого общения на основе ценностей и смыслов тради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пыт духовной жизни, условия обретения которого передаются в формах традиции. </w:t>
      </w:r>
    </w:p>
    <w:p>
      <w:pPr>
        <w:pStyle w:val="Normal"/>
        <w:ind w:firstLine="709"/>
        <w:jc w:val="both"/>
        <w:rPr/>
      </w:pPr>
      <w:r>
        <w:rPr/>
        <w:t>Если образовательное учреждение не обеспечивает этого, оно не выполняет задачи освоения трад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заркина С.А. Духовно-нравственное воспитание в современном дошкольном общеобразовательном учреждении // Модернизация муниципальной системы образования: актуальные проблемы и пути их решения: материалы научно-практической конференции [«Модернизация муниципальной системы  образования: актуальные проблемы и пути их решения»] (г. Новокузнецк 26-27 августа 2008г.) / под ред. Е.А.Востриковой. – Новокузнецк : МОУ ДПО ИПК, 2008. – с. 489 – 492. – ISBN 978-5-7291-0442-0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FFFF"/>
        <w:sz w:val="16"/>
        <w:szCs w:val="16"/>
      </w:rPr>
      <w:t>Казаркина С.А. Духовно-нравственное воспитание в современном дошкольном общеобразовательном учреждении // Модернизация муниципальной системы образования: актуальные проблемы и пути их решения: материалы научно-практической конференции [«Модернизация муниципальной системы  образования: актуальные проблемы и пути их решения»] (г. Новокузнецк 26-27 августа 2008г.) / под ред. Е.А.Востриковой. – Новокузнецк : МОУ ДПО ИПК, 2008. – с. 489 – 492. – ISBN 978-5-7291-0442-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16:00Z</dcterms:created>
  <dc:creator>Пользователь</dc:creator>
  <dc:description/>
  <cp:keywords/>
  <dc:language>en-US</dc:language>
  <cp:lastModifiedBy>Admin</cp:lastModifiedBy>
  <dcterms:modified xsi:type="dcterms:W3CDTF">2008-11-28T16:00:00Z</dcterms:modified>
  <cp:revision>31</cp:revision>
  <dc:subject/>
  <dc:title>Мир вокруг нас изменился, и продолжает быстро меняться</dc:title>
</cp:coreProperties>
</file>